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7 августа 2016 года № 2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16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 Дергачевского муниципального района от  24 декабря 2015 года  № 650 «Об утверждении муниципальной программы «Культура  Дергачевского района на  2016-2020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аспорте Программы таблицу «Распределение прогнозируемых объемов финансирования программы по источникам и направлениям» изложить в новой редакции (приложение №1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здел №1 подпрограммы 3 «Народное творчество и культурно - досуговая  деятельность» изложить в новой редакции (приложение №2 к постановлению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здел №1 подпрограммы 5 «Модернизация материальной базы, технического и технологического оснащения организаций и учреждений культуры и искусства»</w:t>
      </w:r>
      <w:r>
        <w:rPr>
          <w:b/>
        </w:rPr>
        <w:t xml:space="preserve"> </w:t>
      </w:r>
      <w:r>
        <w:rPr/>
        <w:t>изложить в новой редакции (приложение №3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О.П.Давыдов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4 от 17.08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Распределение прогнозируемых объемов финансирования программы по источникам и направлениям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</w:p>
    <w:tbl>
      <w:tblPr>
        <w:tblW w:w="1465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26"/>
        <w:gridCol w:w="850"/>
        <w:gridCol w:w="851"/>
        <w:gridCol w:w="992"/>
        <w:gridCol w:w="992"/>
        <w:gridCol w:w="993"/>
        <w:gridCol w:w="1134"/>
      </w:tblGrid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26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. Музейный фонд  и Краеведческий музей Дергач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Модернизация музейного дела и сохранение музейных фондов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Совершенствование музейной деятельности, изучение и представление музейных коллек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Библиотеки Дергач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Модернизация библиотечного дела и сохранность библиотечных фон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Научно-исследовательская и методическая работа. Подготовка кадро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Библиотека и читатель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7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Народное творчество и культурно-досугов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оддержка и развитие самодеятельного народного творчеств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Развитие национальных культур народов района, межнациональных связей и обм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>
          <w:trHeight w:val="93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Кинообслуживание населения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оздание видеофонда, укрепление материально-технической базы киноустановок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Массовая работа со зри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роведение ремонтных работ и противопожарных мероприятий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Электромонтажные работы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8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4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1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4 от 17.08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450"/>
        <w:gridCol w:w="850"/>
        <w:gridCol w:w="851"/>
        <w:gridCol w:w="992"/>
        <w:gridCol w:w="850"/>
        <w:gridCol w:w="851"/>
        <w:gridCol w:w="2094"/>
      </w:tblGrid>
      <w:tr>
        <w:trPr>
          <w:cantSplit w:val="true"/>
        </w:trPr>
        <w:tc>
          <w:tcPr>
            <w:tcW w:w="148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.Народное творчество и культурно - досуговая деятельность </w:t>
            </w:r>
          </w:p>
        </w:tc>
      </w:tr>
      <w:tr>
        <w:trPr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Раздел 1. Поддержка и развитие самодеятельного народного творчества</w:t>
            </w:r>
          </w:p>
        </w:tc>
      </w:tr>
      <w:tr>
        <w:trPr>
          <w:cantSplit w:val="true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3.1.1. Районные смотры, конкурсы, фестивали, праздн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еатральных коллективов и исполнителей художественного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ореографических коллективов «Здравствуй, мир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стреча с юными художниками «Волшебная палит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ДШ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и юношеского художественного творчества «Звездный дожд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эстрадной песни «Золотой микрофо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окально-хоровых коллективов «Что посеешь, то и пожнеш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рисунка и декоративно-прикладного творчества «Яркие краски дет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национальных культур «Степь раздольна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,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фессионального мастерства «Лучший клубный работник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мотр-конкурс исполнителей народной песни им. Русланов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расоты «Мисс Очаров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,2018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й красоты и таланта «Мисс Жемчужи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 исполнителей авторской песни и шанс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Играй, гармо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праздник, посвященный подведению итогов посевной кампа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народного творчества «Салют Победы», посвященный 75-летию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стафета культуры «Никто не забыт, ничто не забыто», посвященная 75-летию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ИМ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художественного творчества  среди коллективов и организаций Дергаче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 ИМ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Здравствуй, земля целинная», посвященный 65-летию начала освоения це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, посвященный 90-летию Дергачев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ИМ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й 75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РДК, СД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а сценаристов «Мастера хорошего настро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1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5</w:t>
            </w:r>
          </w:p>
        </w:tc>
      </w:tr>
    </w:tbl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4 от 17.08.2016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5. Модернизация материальной базы, технического и технологического оснащ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и учреждений  культуры и искусства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2"/>
        <w:gridCol w:w="2126"/>
        <w:gridCol w:w="1560"/>
        <w:gridCol w:w="708"/>
        <w:gridCol w:w="851"/>
        <w:gridCol w:w="992"/>
        <w:gridCol w:w="851"/>
        <w:gridCol w:w="992"/>
        <w:gridCol w:w="1701"/>
      </w:tblGrid>
      <w:tr>
        <w:trPr/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Проведение ремонтных работ и противопожарных мероприятий </w:t>
            </w:r>
          </w:p>
        </w:tc>
      </w:tr>
      <w:tr>
        <w:trPr>
          <w:trHeight w:val="7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крыль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ала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гачевский  «Дом 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топите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а в зрительном з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рительного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Молодежный 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, текущ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Краеведческий музей Дергач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, установка туал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Алтатин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нцевального зала и остекление клу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Антон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Василье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Верхаз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ных рам,  дверей,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Восточ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Демьяс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ремон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д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и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новско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кр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ыш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реконструкции здания СД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я СДК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3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озер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истемы АПС и огнезащитная пропит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249" w:hanging="3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нинский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реконструкции здания СД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я СДК.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А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249" w:hanging="34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249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ошаем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ОПС и огнезащитная пропи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249" w:hanging="34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май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ОПС и 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-249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ар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;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пропи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7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firstLine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left="-108" w:right="-108" w:firstLine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павловский СД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108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108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right="-108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left="-250" w:right="-108" w:firstLine="25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24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нинский 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right="-108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left="-250" w:right="-108" w:firstLine="25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426" w:right="-24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ухин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426" w:right="-24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нский СК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426" w:right="-249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илов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hanging="108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ок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бинета УК и 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ЦД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т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аз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с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д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ыш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зер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росля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ошаем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павл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 ремо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екление учреждений культуры 200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Header"/>
              <w:tabs>
                <w:tab w:val="left" w:pos="-108" w:leader="none"/>
                <w:tab w:val="left" w:pos="34" w:leader="none"/>
                <w:tab w:val="center" w:pos="4153" w:leader="none"/>
                <w:tab w:val="right" w:pos="8306" w:leader="none"/>
              </w:tabs>
              <w:spacing w:lineRule="auto" w:line="240"/>
              <w:ind w:right="33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140" w:leader="none"/>
              </w:tabs>
              <w:spacing w:before="0" w:after="0"/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инвентаря,   мебели,  сценических костюм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, МБУК «МКДО» для СДК Камышова</w:t>
            </w:r>
          </w:p>
          <w:p>
            <w:pPr>
              <w:pStyle w:val="Header"/>
              <w:tabs>
                <w:tab w:val="left" w:pos="-108" w:leader="none"/>
                <w:tab w:val="left" w:pos="34" w:leader="none"/>
                <w:tab w:val="center" w:pos="4153" w:leader="none"/>
                <w:tab w:val="right" w:pos="8306" w:leader="none"/>
              </w:tabs>
              <w:spacing w:lineRule="auto" w:line="240"/>
              <w:ind w:right="33" w:hanging="108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узыкальных инструментов и аппарат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right="3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Header"/>
              <w:tabs>
                <w:tab w:val="left" w:pos="-108" w:leader="none"/>
                <w:tab w:val="left" w:pos="34" w:leader="none"/>
                <w:tab w:val="center" w:pos="4153" w:leader="none"/>
                <w:tab w:val="right" w:pos="8306" w:leader="none"/>
              </w:tabs>
              <w:spacing w:lineRule="auto" w:line="240"/>
              <w:ind w:left="34" w:right="33" w:hanging="14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17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426" w:hanging="4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и ремонт транспор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left="34" w:right="33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иК</w:t>
            </w:r>
          </w:p>
          <w:p>
            <w:pPr>
              <w:pStyle w:val="Header"/>
              <w:tabs>
                <w:tab w:val="left" w:pos="-108" w:leader="none"/>
                <w:tab w:val="left" w:pos="34" w:leader="none"/>
                <w:tab w:val="center" w:pos="4153" w:leader="none"/>
                <w:tab w:val="right" w:pos="8306" w:leader="none"/>
              </w:tabs>
              <w:spacing w:lineRule="auto" w:line="240"/>
              <w:ind w:left="34" w:right="33" w:hanging="14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 по тех. обсл. зданий и соору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426" w:hanging="4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1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33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3,0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MS Sans Serif;Arial" w:hAnsi="MS Sans Serif;Arial" w:cs="MS Sans Serif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8"/>
      <w:szCs w:val="28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3 Знак"/>
    <w:basedOn w:val="Style6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Ниж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User</dc:creator>
  <dc:description/>
  <cp:keywords/>
  <dc:language>en-US</dc:language>
  <cp:lastModifiedBy>user</cp:lastModifiedBy>
  <cp:lastPrinted>2016-02-05T11:32:00Z</cp:lastPrinted>
  <dcterms:modified xsi:type="dcterms:W3CDTF">2016-08-17T13:43:00Z</dcterms:modified>
  <cp:revision>11</cp:revision>
  <dc:subject/>
  <dc:title> </dc:title>
</cp:coreProperties>
</file>